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2ης Προόδου στο μάθημα «Συγχωνεύσεις Δημοσίου &amp; Ιδιωτικού Τομέ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 Δευτέρα, 05.12.2022 στις ώρες του μαθήματος: Συγχωνεύσεις Δημοσίου &amp; Ιδιωτικού Τομέα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με ανοικτά βιβλία σε θέματα ανάπτυξης ή ερωτήσεις πολλαπλής επιλογ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δαχθείσα ύλη (που θα εξεταστεί): λογιστική τυποποίηση υλοποίησης Σ&amp;Ε (οικονομικές καταστάσεις, λογιστικές εγγραφές κλπ.), διεθνείς Σ&amp;Ε, τρόποι αποφυγής Σ&amp;Ε, νομικό πλαίσιο συγχωνεύσεων (δημοσίου τομέ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ιχ. Παζάρσκης, </w:t>
      </w:r>
    </w:p>
    <w:p>
      <w:pPr>
        <w:pStyle w:val="Normal"/>
        <w:rPr/>
      </w:pPr>
      <w:r>
        <w:rPr/>
        <w:t xml:space="preserve">Αναπληρωτή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4:00Z</dcterms:created>
  <dc:creator>ΤΕΙ</dc:creator>
  <dc:description/>
  <dc:language>en-US</dc:language>
  <cp:lastModifiedBy>ELES</cp:lastModifiedBy>
  <dcterms:modified xsi:type="dcterms:W3CDTF">2022-11-28T09:24:00Z</dcterms:modified>
  <cp:revision>2</cp:revision>
  <dc:subject/>
  <dc:title>ΤΜΗΜΑ ΛΟΓΙΣΤΙΚΗΣ &amp; ΧΡΗΜΑΤΟΟΙΚΟΝΟΜΙΚΗΣ</dc:title>
</cp:coreProperties>
</file>